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集邮协会入会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92"/>
        <w:gridCol w:w="1420"/>
        <w:gridCol w:w="1420"/>
        <w:gridCol w:w="1656"/>
        <w:gridCol w:w="142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邮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集邮相关情况及收集领域范围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自愿申请加入本协会，并承诺遵守协会章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工会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集邮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我校集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的建议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5:00Z</dcterms:created>
  <dc:creator>钱琨</dc:creator>
  <dc:description/>
  <cp:keywords/>
  <dc:language>en-US</dc:language>
  <cp:lastModifiedBy>island</cp:lastModifiedBy>
  <dcterms:modified xsi:type="dcterms:W3CDTF">2015-12-08T06:37:00Z</dcterms:modified>
  <cp:revision>10</cp:revision>
  <dc:subject/>
  <dc:title>南京审计大学集邮协会入会申请表</dc:title>
</cp:coreProperties>
</file>